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ხელშეკრულება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ბუნებრივი გაზის ნასყიდობის შესახებ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eastAsia="Sylfaen" w:cs="Sylfaen" w:ascii="Sylfaen" w:hAnsi="Sylfaen"/>
          <w:b/>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5"/>
          <w:szCs w:val="24"/>
        </w:rPr>
      </w:pPr>
      <w:r>
        <w:rPr>
          <w:rFonts w:cs="Sylfaen" w:ascii="Sylfaen" w:hAnsi="Sylfaen"/>
          <w:b/>
          <w:color w:val="000000"/>
          <w:sz w:val="15"/>
          <w:szCs w:val="24"/>
        </w:rPr>
        <w:t>ქ.თბილისი                                                                                                                                                                      ______    ______________________  202____ წ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rFonts w:ascii="Sylfaen" w:hAnsi="Sylfaen" w:cs="Sylfaen"/>
          <w:color w:val="000000"/>
          <w:sz w:val="13"/>
          <w:szCs w:val="24"/>
        </w:rPr>
      </w:pPr>
      <w:r>
        <w:rPr>
          <w:rFonts w:eastAsia="Sylfaen" w:cs="Sylfaen" w:ascii="Sylfaen" w:hAnsi="Sylfaen"/>
          <w:color w:val="000000"/>
          <w:sz w:val="13"/>
          <w:szCs w:val="24"/>
        </w:rPr>
        <w:t xml:space="preserve">                    </w:t>
      </w:r>
      <w:r>
        <w:rPr>
          <w:rFonts w:cs="Sylfaen" w:ascii="Sylfaen" w:hAnsi="Sylfaen"/>
          <w:color w:val="000000"/>
          <w:sz w:val="13"/>
          <w:szCs w:val="24"/>
        </w:rPr>
        <w:t xml:space="preserve">შპს ,,თბილისი ენერჯი” (შემდგომში _ „მიმწოდებელი“), წარმოდგენილი  დირექტორი კომერციულ და ტექნოლოგიური უზრუნველყოფის საკითხებში ედიშერ ხორავას სახით,  ერთის მხრივ,   და  ________________________________________________________________________________________________(შემდგომში - „მომხმარებელი“), წარმოდგენილი დირექტორის </w:t>
      </w:r>
      <w:r>
        <w:rPr>
          <w:rFonts w:cs="Sylfaen" w:ascii="Sylfaen" w:hAnsi="Sylfaen"/>
          <w:color w:val="000000"/>
          <w:sz w:val="13"/>
          <w:szCs w:val="24"/>
          <w:lang w:val="ka-GE"/>
        </w:rPr>
        <w:t>______________________________________________________________________________________________</w:t>
      </w:r>
      <w:r>
        <w:rPr>
          <w:rFonts w:cs="Sylfaen" w:ascii="Sylfaen" w:hAnsi="Sylfaen"/>
          <w:color w:val="000000"/>
          <w:sz w:val="13"/>
          <w:szCs w:val="24"/>
        </w:rPr>
        <w:t xml:space="preserve"> სახით, მეორეს მხრივ, შემდგომში ერთობლივად წოდებულნი, როგორც „მხარეები”, ხოლო ცალ-ცალკე -  „მხარე”, ვხელმძღვანელობთ რა საქართველოს მოქმედი კანონმდებლობით, ვდებთ ბუნებრივი გაზის ნასყიდობის წინამდებარე ხელშეკრულებას (შემდგომში -  „ხელშეკრულება”) შემდეგზ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 განმარტ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Sylfaen" w:hAnsi="Sylfaen" w:cs="Sylfaen"/>
          <w:sz w:val="24"/>
          <w:szCs w:val="24"/>
        </w:rPr>
      </w:pPr>
      <w:r>
        <w:rPr>
          <w:rFonts w:cs="Sylfaen" w:ascii="Sylfaen" w:hAnsi="Sylfaen"/>
          <w:color w:val="000000"/>
          <w:sz w:val="13"/>
          <w:szCs w:val="24"/>
        </w:rPr>
        <w:t>1.1. ხელშეკრულებაში გამოყენებულ ტერმინებს აქვთ იგივე მნიშვნელობა, რაც განსაზღვრულია საქართველოს მოქმედი კანონმდებლობ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2. მომხმარებელსა და მიმწოდებელს შორის წარმოშობილი ნებისმიერი სახის ურთიერთობა, რომელიც არ რეგულირდება ამ  ხელშეკრულების დებულებებით, უნდა დარეგულირდეს საქართველოს კანონებდებლ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3. ხელშეკრულებასა და საქართველოს კანონმდებლობის მოთხოვნებს შორის ურთიერთშეუსაბამობის შემთხვევაში უპირატესობა ენიჭება საქართველოს კანონმდებლობის მოთხოვნებ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4. საქართველოს ენერგეტიკისა და წყალმომარაგების მარეგულირებელი ეროვნული კომისიის (შემდგომში - „სემეკი“) მიერ დამტკიცებულ შესაბამის კანონქვემდებარე ნორმატიულ აქტებს აქვს  უპირატესი იურიდიული ძალა ამ  ხელშეკრულების პირობებთან მიმართე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2. ხელშეკრულების საგ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1. ხელშეკრულების საგანს წარმოადგენს ბუნებრივი გაზის (შემდგომში - ,,გაზი”) ყიდვა-გაყიდვ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2.მიმწოდებელი ვალდებულია მიაწოდოს მომხმარებელს გაზი, ხოლო მომხმარებელი ვალდებულია გადაიხადოს გაზის საფასური ხელშეკრულებაში გათვალისწინებული პირობებ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3. ხელშეკრულების ძალაში შესვლა და მოქმედების ვად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1. ხელშეკრულება ძალაში შედის მხარეთა მიერ მისი ხელმოწერის დღიდან და მოქმედებს 202__ წლის 31 დეკემბრის ჩათვლით, ხოლო ანგარიშსწორების ვალდებულების კუთხით სრულ და საბოლოო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3.2. თუ ყოველი კალენდარული წლის დასრულებამდე 30 (ოცდაათი) კალენდარული დღით ადრე, რომელიმე მხარე წერილობით უარს არ განაცხადებს ხელშეკრულების გაგრძელებაზე, ხელშეკრულება გაგრძელებულად ჩაითვლება მომდევნო კალენდარული წლის ვად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3. ხელშეკრულების შეწყვეტის მიზეზის მიუხედავად, ამ ხელშეკრულების ნორმები, რომლებიც აწესრიგებენ ანგარიშსწორებასთან დაკავშირებულ საკითხებს, მოქმედებენ მხარეთათვის განსაზღვრული შესაბამისი ვალდებულებების სრულ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4. გაზის მიწოდ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4.1. გაზის მიწოდება ხორციელდება გაზის გადაცემის პუნქტამდე, სადაც დამონტაჟებულია გაზის აღრიცხვის ხელსაწყო, მითითებული მხარეთა მიერ ხელმოწერილ შესაბამის აქტ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4.2. გაზის გადაცემის პუნქტამდე გაზზე და მის მიწოდებაზე პასუხისმგებელია მიმწოდებელი, ხოლო გადაცემის პუნქტის შემდგომ - მომხმარებელ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5. გაზის აღრიცხ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5.1. გაზის აღრიცხვა ხორციელდება ხელშეკრულების მე-4 მუხლის 4.1. პუნქტში აღნიშნული გაზის აღრიცხვის ხელსაწყოს მეშვეობით, რომელიც დამოწმებული უნდა იყოს საქართველოს მოქმედი კანონმდებლობის მოთხოვნე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5.2. მიმწოდებელს უფლება აქვს ისე დაადოს ბჯენი საზომ კვანძს, ჩამკეტ არმატურას, რომ არ დაირღვეს მათი ნორმალური მუშაობა. ბჯენის დადება ფორმდება შესაბამისი აქტით, რომელშიც მიეთითება ყველა აუცილებელი მონაცემი. აღნიშნული აქტი ფორმდება ორ ეგზემპლარად, თითოეული მხარისათვი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6. მხარეთა უფლება-მოვალეობ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 </w:t>
      </w:r>
      <w:r>
        <w:rPr>
          <w:rFonts w:cs="Sylfaen" w:ascii="Sylfaen" w:hAnsi="Sylfaen"/>
          <w:b/>
          <w:color w:val="000000"/>
          <w:sz w:val="13"/>
          <w:szCs w:val="24"/>
        </w:rPr>
        <w:t>მიმწოდ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1. მომხმარებელს მიაწოდოს გაზი უწყვეტად და ხარისხიან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2. გეგმიურ-გამაფრთხილებელი რევიზიისა და/ან ტექნიკური მომსახურების ჩატარების დროს მომხმარებლისათვის გაზის შეწყვეტის შემთხვევაში, აღნიშნულის თაობაზე ელექტრონული ფორმის ტექსტური შეტყობინებით აცნობოს მომხმარებელს გაზის შეწყვეტამდე არა უმეტეს 5 (ხუთი) და არანაკლებ 1 (ერთი) კალენდარული დღით ადრე მაინც, გაზის მიწოდების განახლების სავარაუდო ვადის მითითე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3. მომხმარებელს ტექსტური შეტყობინებით აცნობოს ქვითარზე დარიცხული თანხის გადახდის ბოლო ვადის შესახებ, აღნიშნული  ვადის გასვლამდე 2 (ორი) კალენდარული დღით ადრე მაინც;</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4.  დაიცვას საქართველოში მოქმედი უსაფრთხოების წესები და ნორმები გაზის მეურნე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 </w:t>
      </w:r>
      <w:r>
        <w:rPr>
          <w:rFonts w:cs="Sylfaen" w:ascii="Sylfaen" w:hAnsi="Sylfaen"/>
          <w:b/>
          <w:color w:val="000000"/>
          <w:sz w:val="13"/>
          <w:szCs w:val="24"/>
        </w:rPr>
        <w:t xml:space="preserve">მიმწოდ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1. ჩაატაროს საზომი კვანძის შემოწმება გეგმიური ან არაგეგმიური შემოწმებების ჩატარების გზით მომხმარებლის გაფრთხილ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2. მომხმარებლის გაფრთხილების გარეშე შეწყვიტოს გაზის მიწოდება და არ გაითვალისწინოს მომხმარებლის საზომი კვანძის ჩვენებები მომხმარებლის მიერ გაზის უკანონო მოხმარებისას და/ან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6.2.3.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შეუწყვიტოს მომხმარებელს ბუნებრივი გაზით მომარაგ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6.2.4. დროებით შეუზღუდოს ან შეუწყვიტოს მომხმარებელს გაზის მიწოდება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lang w:val="ka-GE"/>
        </w:rPr>
      </w:pPr>
      <w:r>
        <w:rPr>
          <w:rFonts w:cs="Sylfaen" w:ascii="Sylfaen" w:hAnsi="Sylfaen"/>
          <w:color w:val="000000"/>
          <w:sz w:val="13"/>
          <w:szCs w:val="24"/>
        </w:rPr>
        <w:t>6.2.5. მოითხოვოს მომხმარებლის მიზეზ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Sylfaen" w:ascii="Sylfaen" w:hAnsi="Sylfaen"/>
          <w:color w:val="000000"/>
          <w:sz w:val="13"/>
          <w:szCs w:val="24"/>
          <w:lang w:val="ka-GE"/>
        </w:rPr>
        <w:t xml:space="preserve">6.2.6. </w:t>
      </w:r>
      <w:r>
        <w:rPr>
          <w:rFonts w:cs="Sylfaen" w:ascii="Sylfaen" w:hAnsi="Sylfaen"/>
          <w:color w:val="000000"/>
          <w:sz w:val="13"/>
          <w:szCs w:val="24"/>
        </w:rPr>
        <w:t>მომხმარებელს მოსთხოვოს მის დეპოზიტზე თანხის შეტანა და დროულად გადაუხდელობის შემთხვევაში, მოთხოვნილი თანხის დეპოზიტზე შეტანა უზრუნველყოს ამ წესებით განსაზღვრული, მომხმარებელზე დარიცხული დავალიანების ამოღების წესისა და პროცედურების გამოყენებით, მათ შორის, დეპოზიტზე შესატანი თანხის ამ მომხმარებლის დავალიანებაში ასახვით. ამასთან, მიმწოდებლის მიერ დეპოზიტი შეიძლება მოთხოვნილ იქნეს, თუ:</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pPr>
      <w:r>
        <w:rPr>
          <w:rFonts w:cs="Sylfaen" w:ascii="Sylfaen" w:hAnsi="Sylfaen"/>
          <w:color w:val="000000"/>
          <w:sz w:val="13"/>
          <w:szCs w:val="24"/>
        </w:rPr>
        <w:t xml:space="preserve">ა) </w:t>
      </w:r>
      <w:r>
        <w:rPr>
          <w:rFonts w:cs="Sylfaen" w:ascii="Sylfaen" w:hAnsi="Sylfaen"/>
          <w:color w:val="000000"/>
          <w:sz w:val="13"/>
          <w:szCs w:val="24"/>
          <w:lang w:val="ka-GE"/>
        </w:rPr>
        <w:t>მომხმარებელი</w:t>
      </w:r>
      <w:r>
        <w:rPr>
          <w:rFonts w:cs="Sylfaen" w:ascii="Sylfaen" w:hAnsi="Sylfaen"/>
          <w:color w:val="000000"/>
          <w:sz w:val="13"/>
          <w:szCs w:val="24"/>
        </w:rPr>
        <w:t>, აბონენტად დარეგისტრირდა დროებით მის სარგებლობაში არსებული უძრავი ქონების მისამართზე,  მათ შორის, უძრავი ქონების ნაწილით დროებით სარგებლობისა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ბ) მომხმარებელმა ვადაგადაცილებით გადაიხადა მოხმარებული ბუნებრივი გაზის საფასური;</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Segoe Print" w:hAnsi="Segoe Print" w:eastAsia="Calibri" w:cs="Segoe Print"/>
          <w:lang w:val="en"/>
        </w:rPr>
      </w:pPr>
      <w:r>
        <w:rPr>
          <w:rFonts w:cs="Sylfaen" w:ascii="Sylfaen" w:hAnsi="Sylfaen"/>
          <w:color w:val="000000"/>
          <w:sz w:val="13"/>
          <w:szCs w:val="24"/>
        </w:rPr>
        <w:t>გ) დეპოზიტი შეიძლება მოთხოვნილ იქნეს, თუ საცალო მომხმარებელს მომსახურება შეუწყდა ბუნებრივი გაზის უკანონოდ მოხმარებისთვი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Sylfaen" w:ascii="Sylfaen" w:hAnsi="Sylfaen"/>
          <w:color w:val="000000"/>
          <w:sz w:val="13"/>
          <w:szCs w:val="24"/>
        </w:rPr>
        <w:t xml:space="preserve">6.3.მომხმარ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6.3.1. მიიღოს და მოიხმაროს გაზი უწყვეტად დღე-ღამის განმავლ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6.3.2. მოითხოვოს მიმწოდებლის ბრალეული ქმედებ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 xml:space="preserve">6.4. მომხმარებელი ვალდებული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6.4.1. მომხმარებლის ტერიტორიაზე განთავსებული და\ან მის საკუთრებაში არსებული საზომი კვანძის არსებობისას უზრუნველყოს მიმწოდებლის დაუბრკოლებელი დაშვება საზომ კვანძებთან, დოკუმენტაციასთან და სხვა ხელსაწყოებთან და მოწყობილობებთან, რომლებიც დაკავშირებულია გაზის მიწოდება-მიღებასა და მოცულობის აღრიცხვასთ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6.4.2. დაიცვას გაზის მეურნეობაში მოქმედი უსაფრთხოების ნორმები, ტექნიკური ექსპლუატაციის წესები და სტანდარტების მოთხოვნ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3. წინასწარ, არანაკლებ 10 (ათი) სამუშაო დღით ადრე, წერილობითი ფორმით აცნობოს მიმწოდებელს ახალი გაზმომხმარებელი დანადგარების მიერთების სურვილის შესახებ ტექნიკურ დოკუმენტაციაში შესაბამისი ცვლილების შეტანის მიზნ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4. მომხმარებლის ტერიტორიაზე განთავსებული და\ან მის საკუთრებაში არსებული საზომი კვანძის არსებობისას დაუყოვნებლივ აცნობოს მიმწოდებელს საზომი კვანძის მწყობრიდან გამოსვლის შესახებ;</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5. აუცილებელი სარემონტო სამუშაოების ჩატარების გამო, რომელიც დაკავშირებულია გაზის მიწოდების შეზღუდვასთან ან სრულ შეწყვეტასთან, მომხმარებლისათვის გაზის შეწყვეტის თაობაზე წერილობით აცნობოს მიმწოდებელს არა უგვიანეს 10 (ათი) კალენდარული დღისა სამუშაოების დაწყებამდ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t>7. ფასი, ანგარიშსწორების წესი და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1.1.</w:t>
        <w:tab/>
        <w:t>ყოველი 1000 მ</w:t>
      </w:r>
      <w:r>
        <w:rPr>
          <w:rFonts w:cs="Sylfaen" w:ascii="Sylfaen" w:hAnsi="Sylfaen"/>
          <w:color w:val="000000"/>
          <w:sz w:val="13"/>
          <w:szCs w:val="24"/>
          <w:vertAlign w:val="superscript"/>
        </w:rPr>
        <w:t>3</w:t>
      </w:r>
      <w:r>
        <w:rPr>
          <w:rFonts w:cs="Sylfaen" w:ascii="Sylfaen" w:hAnsi="Sylfaen"/>
          <w:color w:val="000000"/>
          <w:sz w:val="13"/>
          <w:szCs w:val="24"/>
        </w:rPr>
        <w:t xml:space="preserve">  გაზის ფასი განისაზღვრება შემდეგი კომპონენტების დაჯამე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7.1.1  210 (ორას ათი) აშშ დოლარის ექვივალენტი ლარებში, დღგ-ს გარეშე, საანგარიშო თვის ბოლო სამუშაო დღისთვის სს ,,</w:t>
      </w:r>
      <w:r>
        <w:rPr>
          <w:rFonts w:cs="Sylfaen" w:ascii="Sylfaen" w:hAnsi="Sylfaen"/>
          <w:color w:val="000000"/>
          <w:sz w:val="13"/>
          <w:szCs w:val="24"/>
          <w:lang w:val="ka-GE"/>
        </w:rPr>
        <w:t>თიბისი</w:t>
      </w:r>
      <w:r>
        <w:rPr>
          <w:rFonts w:cs="Sylfaen" w:ascii="Sylfaen" w:hAnsi="Sylfaen"/>
          <w:color w:val="000000"/>
          <w:sz w:val="13"/>
          <w:szCs w:val="24"/>
        </w:rPr>
        <w:t xml:space="preserve"> ბანკის” მიერ ლართან მიმართებაში დადგენილი აშშ დოლარის გაყიდვის მაქსიმალური ოფიციალური გაცვლითი კურს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Sylfaen" w:ascii="Sylfaen" w:hAnsi="Sylfaen"/>
          <w:color w:val="000000"/>
          <w:sz w:val="13"/>
          <w:szCs w:val="24"/>
        </w:rPr>
        <w:t>7.1.2   სემეკის მიერ დამტკიცებული განაწილების ტარიფი დღგ-ს გარეშ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Sylfaen" w:ascii="Sylfaen" w:hAnsi="Sylfaen"/>
          <w:color w:val="000000"/>
          <w:sz w:val="13"/>
          <w:szCs w:val="24"/>
        </w:rPr>
        <w:t>7.1.3.   სემეკის მიერ დამტკიცებული ტრასპორტირების ტარიფი დღგ-ს გარეშ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1.4.   საქართველოს საგადასახადო კოდექსით დადგენილი დამატებული ღირებულების გადასახად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2. მხარეები თანხმდებიან, რომ საქართველოს მოქმედი კანონმდებლობით დადგენილი დამატებითი ღირებულების გადასახადის ცვლილების შემთხვევაში სახელშეკრულებო ფასის კორექტირება განხორციელდება მხარეთა დამატებითი შეთანხმ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3. მომხმარებელმა, მიმწოდებლის წარმომადგენლის მიერ გაზის აღრიცხვის ხელსაწყოზე დაფიქსირებული მონაცემების წაკითხვიდან შემდეგ წაკითხვამდე პერიოდში (შემდგომში - „საანგარიშო თვე“), მოხმარებული გაზის საფასური უნდა გადაიხადოს ბოლო წაკითხვიდან 17 კალენდარული დღის განმავლობა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4. მომხმარებელს უფლება აქვს წინასწარ გადაიხადოს გაზის საფასური. ზედმეტად გადახდილი თანხა გათვალისწინებული იქნება მომდევნო ანგარიშსწორებისას, ხოლო დაკლებული თანხა უნდა აუნაზღაურდეს მიმწოდებელ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5. მხარეები თანხმდებიან, რომ  ამ მუხლის 7.1. პუნქტში განსაზღვრული ფასი, ყოველ კონკრეტულ შემთხვევაში ბაზარზე ფასის შეცვლის გათვალისწინებით, შეიძლება დაკორექტირდეს მხარეების ორმხრივი შეთანხმების საფუძველზ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7.6. მხარეები თანხმდებიან, რომ მომხმარებლის მიერ მიმწოდებლისათვის გადახდილი თანხა გადახდილად ჩაითვლება მიმწოდებლის საბანკო ანგარიშზე მისი ასახვის თარიღიდ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8. სანქცი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1. ხელშეკრულების მე-7 მუხლის 7.3. პუნქტში მითითებულ ვადებში თანხის გადაუხდელობის შემთხვევაში, მიმწოდებელი უფლებამოსილია მომხმარებელს შეუწყვიტოს გაზის მიწოდება, აგრეთვე დაარიცხოს მას პირგასამტეხლო ამ მუხლის 8.2. პუნქტ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2. მომხმარებლის მიერ ხელშეკრულების მე-7 მუხლის 7.3. პუნქტით გათვალისწინებული გადახდის ვადის დადგომიდან (ჩვენების ბოლო წაკითხვიდან მე-17 კალენდარული დღე) მომდევნო საანგარიშო თვის დაწყებამდე მოხმარებული გაზის საფასურის გადაუხდელობის შემთხვევაში, მიმწოდებელი უფლებამოსილია დავალიანების დაფარვამდე ყოველ მომდევნო საანგარიშო თვეში ერთხელ მომხმარებელს დაარიცხოს პირგასამტეხლო, საანგარიშო თვეში მოხმარებული გაზის საფასურის გადაუხდელი თანხის 2,1% (ორი მთელი ერთი მეათედი) ოდენ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3. პირგასამტეხლოს გადახდა არ ათავისუფლებს მომხმარებელს ხელშეკრულებით ნაკისრი ვალდებულებების შესრულებისაგან.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4. მომხმარებლის მიერ პირგასამტეხლოს გადახდის ვალდებულების წარმოშობის შემთხვევაში, პირველად დაიფარება პირგასამტეხლო, ხოლო შემდგომ ძირითადი დავალიანებ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5. თუ ამ ხელშეკრულების დადებამდე მხარეთა შორის არსებული წინამორბედი სახელშეკრულებო ურთიერთობის საფუძველზე მომხმარებელს წარმოეშვა დავალიანება მიმწოდებლის მიმართ, მაშინ მომხმარებლის მიერ მიმწოდებლისათვის გადახდილი ნებისმიერი თანხა, პირველ რიგში, წარიმართება წინამორბედი და წინამდებარე ხელშეკრულების დარღვევის გამო დარიცხული პირგასამტეხლოს ჯამური ოდენობის დასაფარად, ხოლო პირგასამტეხლოს სრული ოდენობის დაფარვის შემდეგ გადასახდელი თანხა წარიმართება მითითებული ხელშეკრულებებიდან წარმოშობილი ძირითადი დავალიანების დასაფარად, იმ პირობით, რომ პირველად დაიფარება უფრო ადრე წარმოშობილი დავალიან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6. მომხმარებლის მიერ გაზის ღირებულების დაგვიანებით გადახდის შემთხვევაში მიმწოდებელი უფლებამოსილია გამოიყენოს სემეკი-ს მიერ დადგენილი გადახდის უზრუნველყოფის ღონისძი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7. მიმწოდებლის მხრიდან გაზის მიუწოდებლობისას, თუ ეს გამოწვეულია მისი ბრალეული ქმედებით, ან მე-6 მუხლის 6.1. პუნქტის 6.1.2 ქვეპუნქტით ნაკისრი ვალდებულების დარღვევის შემთხვევაში, მომხმარებელი უფლებამოსილია პირგასამტეხლოს სახით მოითხოვოს ამ პერიოდში მიუწოდებელი გაზის საფასურის 0,07% (ნული მთელი შვიდი მეასედი) გაზის მიუწოდებლობის პერიოდის ყოველ დღეზე, ხოლო ყოველდღიური პირგასამტეხლო გამოითვლება წინა საანგარიშო თვის განმავლობაში მომხმარებლისათვის მიწოდებული გაზის საშუალო დღიური მოცულობის შესაბამისად. ამასთან, პირგასამტეხლოს გადახდა არ ათავისუფლებს მიმწოდებელს ხელშეკრულებით ნაკისრი ვალდებულებების შესრულებისაგ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9. ფორს-მაჟორ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1. მიმწოდებელს უფლება აქვს შეწყვიტოს ან შეამციროს გაზის მიწოდება-მიღება ფორს-მაჟორული გარემოებების დადგომისას (მათ შორის, სტიქიური უბედურებები, გარემოს განსაკუთრებული მძიმე პირობები (ძლიერი ყინვა და სხვა), საომარი მოქმედებები, ავარიული სიტუაცია გაზსადენზე ან გაზსადენის სხვა დაზიანებები და გაუმართაობა, გაზის გაჟონვა, სამთავრობოთაშორისო ხელშეკრულებები, რომლებიც გავლენას ახდენენ გაზის მიწოდებაზე, სხვა გარემოებები, რომელთა დადგომა არ არის დაკავშირებული მხარეთა ნების გამოხატვასთან და/ან რომელთა აცილება მხარეებისათვის შეუძლებელია). ფორს-მაჟორული გარემოებების არსებობა  დადასტურებული  უნდა იქნეს შესაბამისი კომპეტენტური ორგანოების მიერ.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2. ფორს-მაჟორული გარემოებების 3 (სამი) თვეზე მეტი დროით არსებობის შემთხვევაში, თითოეულ მხარეს უფლება აქვს შეწყვიტოს ხელშეკრულება, რის შესახებაც უნდა აცნობოს მეორე მხარეს შეტყობინების გაგზავნ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3. მხარეები თავისუფლდებიან პასუხისმგებლობისაგან ხელშეკრულებით ნაკისრი ვალდებულებების შეუსრულებლობისა ან არაჯეროვანი შესრულებისათვის, თუ ეს გამოწვეულია ფორს-მაჟორული გარემოებების დადგომ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9.4. ამ მუხლის საფუძველზე ხელშეკრულების მოქმედების შეჩერება, ხელშეკრულების შეწყვეტა ან ხელშეკრულებიდან გასვლა არ ათავისუფლებს მხარეებს ფინანსური ვალდებულებებისაგან, რომლებიც ფორს-მაჟორული გარემოებების დადგომამდე წარმოიშ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0. დამატებითი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1. მხარეთა შორის ყველა დავა და უთანხმოება წყდება მოლაპარაკებების გზით. დავის წარმოშობიდან 30 (ოცდაათი) კალენდარული დღის განმავლობაში შეთანხმების მიუღწევლობის შემთხვევაში, დავა გადაწყდება სასამართლოს მეშვეობით, საქართველოს მოქმედი კანონმდებლო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color w:val="000000"/>
          <w:sz w:val="13"/>
          <w:szCs w:val="24"/>
        </w:rPr>
      </w:pPr>
      <w:r>
        <w:rPr>
          <w:rFonts w:cs="Sylfaen" w:ascii="Sylfaen" w:hAnsi="Sylfaen"/>
          <w:color w:val="000000"/>
          <w:sz w:val="13"/>
          <w:szCs w:val="24"/>
        </w:rPr>
        <w:t xml:space="preserve">10.2. ხელშეკრულებაში შეტანილ ყველა ცვლილებას, დამატებას, დანართსა და ოქმს აქვს იურიდიული ძალა და წარმოადგენს ხელშეკრულების განუყოფელ ნაწილს მხოლოდ იმ შემთხვევაში, თუ ისინი შესრულებულია წერილობითი ფორმით, ხელმოწერილია ორივე მხარის უფლებამოსილი წარმომადგენლების მიერ და დამოწმებულია მხარეთა ბეჭდე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3. ხელშეკრულება შედგენილია ქართულ ენაზე, თანაბარი იურიდიული ძალის მქონე 2 (ორი) იდენტური ეგზემპლარის სახით, თითოეული მხარისათვის.</w:t>
      </w:r>
      <w:r>
        <w:rPr>
          <w:rFonts w:cs="Sylfaen" w:ascii="Sylfaen" w:hAnsi="Sylfaen"/>
          <w:color w:val="000000"/>
          <w:sz w:val="13"/>
          <w:szCs w:val="24"/>
          <w:lang w:val="ka-GE"/>
        </w:rPr>
        <w:t xml:space="preserve"> </w:t>
      </w:r>
      <w:r>
        <mc:AlternateContent>
          <mc:Choice Requires="wps">
            <w:drawing>
              <wp:anchor behindDoc="0" distT="0" distB="0" distL="0" distR="0" simplePos="0" locked="0" layoutInCell="0" allowOverlap="1" relativeHeight="2">
                <wp:simplePos x="0" y="0"/>
                <wp:positionH relativeFrom="page">
                  <wp:posOffset>564515</wp:posOffset>
                </wp:positionH>
                <wp:positionV relativeFrom="page">
                  <wp:posOffset>6620510</wp:posOffset>
                </wp:positionV>
                <wp:extent cx="2971800" cy="19812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34pt;height:156pt;mso-wrap-distance-left:0pt;mso-wrap-distance-right:0pt;mso-wrap-distance-top:0pt;mso-wrap-distance-bottom:0pt;margin-top:521.3pt;mso-position-vertical-relative:page;margin-left:4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4096385</wp:posOffset>
                </wp:positionH>
                <wp:positionV relativeFrom="page">
                  <wp:posOffset>6590665</wp:posOffset>
                </wp:positionV>
                <wp:extent cx="3084195" cy="1981200"/>
                <wp:effectExtent l="0" t="0" r="0" b="0"/>
                <wp:wrapSquare wrapText="largest"/>
                <wp:docPr id="2" name="Frame2"/>
                <a:graphic xmlns:a="http://schemas.openxmlformats.org/drawingml/2006/main">
                  <a:graphicData uri="http://schemas.microsoft.com/office/word/2010/wordprocessingShape">
                    <wps:wsp>
                      <wps:cNvSpPr txBox="1"/>
                      <wps:spPr>
                        <a:xfrm>
                          <a:off x="0" y="0"/>
                          <a:ext cx="3084195"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42.85pt;height:156pt;mso-wrap-distance-left:0pt;mso-wrap-distance-right:0pt;mso-wrap-distance-top:0pt;mso-wrap-distance-bottom:0pt;margin-top:518.95pt;mso-position-vertical-relative:page;margin-left:3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Segoe Print">
    <w:charset w:val="00"/>
    <w:family w:val="auto"/>
    <w:pitch w:val="variable"/>
  </w:font>
  <w:font w:name="AcadNusx">
    <w:charset w:val="00"/>
    <w:family w:val="auto"/>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8:00Z</dcterms:created>
  <dc:creator>Edisher Khorava</dc:creator>
  <dc:description/>
  <cp:keywords/>
  <dc:language>en-US</dc:language>
  <cp:lastModifiedBy>Nuki Gamtsemlidze</cp:lastModifiedBy>
  <cp:lastPrinted>2019-12-09T10:20:00Z</cp:lastPrinted>
  <dcterms:modified xsi:type="dcterms:W3CDTF">2020-05-13T08:11:00Z</dcterms:modified>
  <cp:revision>8</cp:revision>
  <dc:subject/>
  <dc:title/>
</cp:coreProperties>
</file>